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 týden od 19.7.-23.7.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3"/>
        <w:gridCol w:w="416"/>
        <w:gridCol w:w="1212"/>
        <w:gridCol w:w="2160"/>
        <w:gridCol w:w="505"/>
        <w:gridCol w:w="2015"/>
        <w:gridCol w:w="448"/>
      </w:tblGrid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sýrová pomazánka s česnek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lk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rokolicová s kapáním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ěstoviny pomodore (s drcenými rajčaty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čný ře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án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ustový chléb,  pomazán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udapešť rajč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ulášová s bramborem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ačinky s džem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, kaka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ska, tvarohová pomazánka s mrkví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reální chléb, zeleninová    pomazán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větáková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ncouzské brambory, ster.okur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vocná šťáv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ýňová bul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uš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ka, šunková pěna sal.okur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leninová jar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čené kuře, rýže, komp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vocná přesnídávka  cereálie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léb, hermelínová pomazán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r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vězí vývar s nudle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vězí maso, rajská omáčka, houskový knedlí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čokoládová pěna, jablk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ejem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ou chuť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měna jídelního lístku vyhrazena !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kuchařka: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jídelny: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ka Adam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dimí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erov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9:00Z</dcterms:created>
  <dc:creator>Ivana</dc:creator>
  <dc:description/>
  <dc:language>en-US</dc:language>
  <cp:lastModifiedBy>Lucie Kokešová</cp:lastModifiedBy>
  <cp:lastPrinted>2021-06-23T15:19:00Z</cp:lastPrinted>
  <dcterms:modified xsi:type="dcterms:W3CDTF">2021-07-01T11:19:00Z</dcterms:modified>
  <cp:revision>2</cp:revision>
  <dc:subject/>
  <dc:title>JÍDELNÍ LÍSTEK</dc:title>
</cp:coreProperties>
</file>